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обращений граждан Российской Федер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№ 59-ФЗ установлено, что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3 ст. 5 Закона №59-ФЗ при рассмотрении обращения государственным органом, органом местного самоуправления или должностным лицом, гражданин имеет право получать письменный ответ по существу поставленных в обращении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0 Закона № 59-ФЗ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принимает меры, направленные на восстановление или защиту нарушенных прав, свобод и законных интересов гражданина, дает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 (ст. 12 Закона № 59-ФЗ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ёй 15 Закона № 59-ФЗ установлено, что 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00:00Z</dcterms:created>
  <dc:creator>user1</dc:creator>
  <dc:description/>
  <dc:language>en-US</dc:language>
  <cp:lastModifiedBy>user1</cp:lastModifiedBy>
  <cp:lastPrinted>2018-02-15T17:04:00Z</cp:lastPrinted>
  <dcterms:modified xsi:type="dcterms:W3CDTF">2018-02-15T13:05:00Z</dcterms:modified>
  <cp:revision>1</cp:revision>
  <dc:subject/>
  <dc:title/>
</cp:coreProperties>
</file>